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验合同单（室内环境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土壤氡检测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366"/>
        <w:gridCol w:w="3566"/>
        <w:gridCol w:w="426"/>
        <w:gridCol w:w="1428"/>
        <w:gridCol w:w="1487"/>
        <w:gridCol w:w="1635"/>
      </w:tblGrid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毛坯房        □普装        □精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房间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样板间检验    □竣工验收    □复检   □委托检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点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Ⅰ</w:t>
            </w:r>
            <w:r>
              <w:rPr>
                <w:rFonts w:ascii="宋体" w:hAnsi="宋体" w:cs="宋体"/>
              </w:rPr>
              <w:t>类          □Ⅱ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GB50325-2010   □DBJ01-91-2004   □GB/T18883-2002</w:t>
            </w:r>
          </w:p>
        </w:tc>
      </w:tr>
      <w:tr>
        <w:trPr>
          <w:trHeight w:val="1126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及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TVOC   □</w:t>
            </w:r>
            <w:r>
              <w:rPr>
                <w:rFonts w:ascii="宋体" w:hAnsi="宋体" w:cs="宋体"/>
              </w:rPr>
              <w:t>苯   □甲醛   □氨   □氡   □甲苯   □二甲苯   □土壤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" w:hAnsi="宋体" w:cs="宋体"/>
              </w:rPr>
              <w:t>其它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对上述填写内容负责。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费用：</w:t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委托方责任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委托方应协助做好取样前的准备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证现场条件及人员、设备安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委托方需提供工程总平面图及楼层平面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委托方按约定时间交清检验费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检测方责任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测方按照检测依据进行检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测方对检测数据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测方按照约定日期交付检测报告。</w:t>
            </w:r>
          </w:p>
        </w:tc>
      </w:tr>
      <w:tr>
        <w:trPr>
          <w:trHeight w:val="10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盖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人签字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eastAsia="zh-CN"/>
              </w:rPr>
              <w:t>备注</w:t>
            </w:r>
            <w:r>
              <w:rPr/>
              <w:t>：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FF"/>
                  <w:sz w:val="28"/>
                  <w:szCs w:val="28"/>
                  <w:lang w:eastAsia="zh-CN"/>
                </w:rPr>
                <w:t>填好后请发送至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FF"/>
                  <w:sz w:val="28"/>
                  <w:szCs w:val="28"/>
                  <w:lang w:val="en-US" w:eastAsia="zh-CN"/>
                </w:rPr>
                <w:t>jiance118@126.com</w:t>
              </w:r>
            </w:hyperlink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2367507225@qq.com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</w:rPr>
              <w:t>受理人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 xml:space="preserve">赵 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eastAsia="zh-CN"/>
              </w:rPr>
              <w:t>工、马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</w:rPr>
              <w:t>电话：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</w:rPr>
              <w:t>010-5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6232113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/>
        <w:t>注</w:t>
      </w:r>
      <w:r>
        <w:rPr>
          <w:rFonts w:cs="宋体" w:ascii="宋体" w:hAnsi="宋体"/>
        </w:rPr>
        <w:t>: Ⅰ</w:t>
      </w:r>
      <w:r>
        <w:rPr>
          <w:rFonts w:ascii="宋体" w:hAnsi="宋体" w:cs="宋体"/>
        </w:rPr>
        <w:t>类民用建筑工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住宅、医院、老年建筑、幼儿园、学校教室等民用建筑工程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类民用建筑工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办公楼、商店、旅馆、文化娱乐场所、书店、图书馆、展览馆、体育馆、</w:t>
      </w:r>
    </w:p>
    <w:p>
      <w:pPr>
        <w:pStyle w:val="Normal"/>
        <w:ind w:firstLine="2205"/>
        <w:rPr>
          <w:rFonts w:ascii="宋体" w:hAnsi="宋体" w:cs="宋体"/>
        </w:rPr>
      </w:pPr>
      <w:r>
        <w:rPr>
          <w:rFonts w:ascii="宋体" w:hAnsi="宋体" w:cs="宋体"/>
        </w:rPr>
        <w:t>公共交通等侯室、餐厅、理发店等民用建筑工程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Cs w:val="21"/>
      </w:rPr>
      <w:tab/>
    </w:r>
    <w:r>
      <w:rPr>
        <w:szCs w:val="2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8:00Z</dcterms:created>
  <dc:creator>微软用户</dc:creator>
  <dc:description/>
  <dc:language>en-US</dc:language>
  <cp:lastModifiedBy>Administrator</cp:lastModifiedBy>
  <cp:lastPrinted>2012-07-02T16:58:00Z</cp:lastPrinted>
  <dcterms:modified xsi:type="dcterms:W3CDTF">2017-04-11T03:49:08Z</dcterms:modified>
  <cp:revision>18</cp:revision>
  <dc:subject/>
  <dc:title>委托检验合同单（室内环境/土壤氡检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