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487680</wp:posOffset>
                </wp:positionV>
                <wp:extent cx="8874760" cy="591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760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6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1137"/>
                              <w:gridCol w:w="1949"/>
                              <w:gridCol w:w="794"/>
                              <w:gridCol w:w="832"/>
                              <w:gridCol w:w="1017"/>
                              <w:gridCol w:w="2427"/>
                              <w:gridCol w:w="900"/>
                              <w:gridCol w:w="4920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39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Style w:val="Font61"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委托检验合同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Calibri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委托编号：</w:t>
                                  </w:r>
                                  <w:r>
                                    <w:rPr>
                                      <w:rStyle w:val="Font31"/>
                                      <w:rFonts w:eastAsia="Calibri"/>
                                      <w:lang w:bidi="a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委托日期：</w:t>
                                  </w:r>
                                  <w:r>
                                    <w:rPr>
                                      <w:rStyle w:val="Font31"/>
                                      <w:rFonts w:eastAsia="Calibri"/>
                                      <w:lang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来样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委托方填写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受检单位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程名称使用部位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产单位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样品等级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  标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样品数量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代表数量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试件编号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样品状态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检验依据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B/T37267-2018</w:t>
                                  </w:r>
                                  <w:r>
                                    <w:rPr/>
                                    <w:t>《建筑抗震支吊架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部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Calibri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检验项目：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需说明事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报告提交方式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提交报告份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后剩余样品处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自取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寄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取回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方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托方须知</w:t>
                                  </w:r>
                                </w:p>
                              </w:tc>
                              <w:tc>
                                <w:tcPr>
                                  <w:tcW w:w="1283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委托方填写的内容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信息的真实性、准确性由委托方负责；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若对本合同单内容有变动，委托方应以书面形式告知检验方；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委托方要求取走剩余样品时，需在收到领取报告通知之日起十五日内领取，逾期未领取的样品由检验方统一处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检验方填写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检验费用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检验类别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委托检验        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抽样检验   </w:t>
                                  </w:r>
                                  <w:r>
                                    <w:rPr>
                                      <w:rFonts w:eastAsia="Wingdings 2;Webdings" w:cs="Wingdings 2;Webdings" w:ascii="Wingdings 2;Webdings" w:hAnsi="Wingdings 2;Webdings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型式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告日期</w:t>
                                  </w:r>
                                </w:p>
                              </w:tc>
                              <w:tc>
                                <w:tcPr>
                                  <w:tcW w:w="10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以电话和短信通知为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委托方经手人签字确认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方受理人签字确认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赵兴云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010-8380582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pt;height:465.85pt;mso-wrap-distance-left:9pt;mso-wrap-distance-right:9pt;mso-wrap-distance-top:0pt;mso-wrap-distance-bottom:0pt;margin-top:38.4pt;mso-position-vertical-relative:page;margin-left:22.6pt;mso-position-horizontal-relative:page">
                <v:fill opacity="0f"/>
                <v:textbox inset="0in,0in,0in,0in">
                  <w:txbxContent>
                    <w:tbl>
                      <w:tblPr>
                        <w:tblW w:w="13976" w:type="dxa"/>
                        <w:jc w:val="left"/>
                        <w:tblInd w:w="17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1137"/>
                        <w:gridCol w:w="1949"/>
                        <w:gridCol w:w="794"/>
                        <w:gridCol w:w="832"/>
                        <w:gridCol w:w="1017"/>
                        <w:gridCol w:w="2427"/>
                        <w:gridCol w:w="900"/>
                        <w:gridCol w:w="4920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1397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3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Style w:val="Font61"/>
                                <w:bCs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委托检验合同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31"/>
                                <w:rFonts w:eastAsia="Calibri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委托编号：</w:t>
                            </w:r>
                            <w:r>
                              <w:rPr>
                                <w:rStyle w:val="Font31"/>
                                <w:rFonts w:eastAsia="Calibri"/>
                                <w:lang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委托日期：</w:t>
                            </w:r>
                            <w:r>
                              <w:rPr>
                                <w:rStyle w:val="Font31"/>
                                <w:rFonts w:eastAsia="Calibri"/>
                                <w:lang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来样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委托方填写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委托单位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受检单位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程名称使用部位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产单位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规格型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样品等级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产日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  标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样品数量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代表数量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试件编号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样品状态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检验依据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B/T37267-2018</w:t>
                            </w:r>
                            <w:r>
                              <w:rPr/>
                              <w:t>《建筑抗震支吊架通用技术条件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全部项目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31"/>
                                <w:rFonts w:eastAsia="Calibri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检验项目：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需说明事项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报告提交方式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提交报告份数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后剩余样品处理要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自取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寄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份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取回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方处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方须知</w:t>
                            </w:r>
                          </w:p>
                        </w:tc>
                        <w:tc>
                          <w:tcPr>
                            <w:tcW w:w="1283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委托方填写的内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信息的真实性、准确性由委托方负责；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、若对本合同单内容有变动，委托方应以书面形式告知检验方；</w:t>
                            </w:r>
                            <w:r>
                              <w:rPr/>
                              <w:br/>
                              <w:t>3</w:t>
                            </w:r>
                            <w:r>
                              <w:rPr/>
                              <w:t>、委托方要求取走剩余样品时，需在收到领取报告通知之日起十五日内领取，逾期未领取的样品由检验方统一处理；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检验方填写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检验费用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检验类别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委托检验        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抽样检验  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型式检验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告日期</w:t>
                            </w:r>
                          </w:p>
                        </w:tc>
                        <w:tc>
                          <w:tcPr>
                            <w:tcW w:w="10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以电话和短信通知为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委托方经手人签字确认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方受理人签字确认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赵兴云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010-83805828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4:00Z</dcterms:created>
  <dc:creator>Administrator</dc:creator>
  <dc:description/>
  <cp:keywords/>
  <dc:language>en-US</dc:language>
  <cp:lastModifiedBy>Administrator</cp:lastModifiedBy>
  <dcterms:modified xsi:type="dcterms:W3CDTF">2020-05-29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